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lang w:val="en-GB"/>
        </w:rPr>
      </w:pPr>
      <w:r>
        <w:rPr>
          <w:rFonts w:cs="Arial" w:ascii="Arial" w:hAnsi="Arial"/>
          <w:color w:val="000000"/>
          <w:sz w:val="20"/>
          <w:szCs w:val="20"/>
          <w:lang w:val="en-GB"/>
        </w:rPr>
        <w:t xml:space="preserve">HE WAS THE FIRST TO HEAR "SO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jc w:val="center"/>
        <w:rPr>
          <w:rFonts w:ascii="Arial" w:hAnsi="Arial" w:cs="Arial"/>
          <w:color w:val="000000"/>
          <w:sz w:val="20"/>
          <w:szCs w:val="20"/>
          <w:lang w:val="en-GB"/>
        </w:rPr>
      </w:pPr>
      <w:r>
        <w:rPr>
          <w:rFonts w:cs="Arial" w:ascii="Arial" w:hAnsi="Arial"/>
          <w:color w:val="000000"/>
          <w:sz w:val="20"/>
          <w:szCs w:val="20"/>
          <w:lang w:val="en-GB"/>
        </w:rPr>
        <w:t xml:space="preserve">Natalia Grigoreva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Grigoreva Natalia Aleksandrovna. Graduated from the Moscow engineering-building institute. At present she is section editor of "Radio" magazine. She is a member of the Union of Journalists of the USSR, a full member of the Geographical Society of the USSR. She published a book about well-known Soviet radio navigator, General N.A. Baidukov, jointly with V.V. Khodov she wrote a book "Journey beyond the horizon" (M., Mysl', 1981). She lives in Moscow.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1928 June. A hundred million people followed with emotion the outcome of an event played out in the Arctic. One name - Nobile - was on everyone's lips. The portable radio transmitter of the dirigible "Italia", returning to base after a sensational flight to the North Pole, had fallen silent. There was no doubt - there had been an accident. But were the balloonists alive and where to look for them? For the time being no-one knew.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Injured during the crash and writhing in pain in a tiny tent on the drifting ice, Italian radio operator Giuseppe Biagi vainly tapped out "SOS". The world did not hear him...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A Soviet radio amateur received the first signals of the disaster - his name now appeared in newspaper headlines - Nikolai Schmidt! An expedition set off in search of the balloonists - 16 ships, 22 aircraft, more than one and a half thousand men from six countries! But it was Soviet people who managed to rescue the forsaken members of the flight in the middle of the ice of the Arctic Ocean ...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At the very beginning a cartoon appeared in the Italian newspaper "Paese Sera" - "The Country at Night": Russians - in sandals, jumping from icefloe to icefloe, "hurry" to help Nobile. But in the end, the whole world - probably for the first time since the October Revolution - applauded the exploits of the Soviet explorers. "The Russians gave European civilisation a first lesson"; "We looked at Russia, with widely opened eyes in astonishment", - wrote foreign newspaper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The events in the Arctic, which shook the world over half a century ago, are not forgotten today. There were scores of books, hundreds of articles. A joint Soviet-Italian film "Red Tent" was made not so long ago for all the film screens of the world. It was just a bit of a pity that Nikolai Schmidt - one of the heroes of this historic epic - was shown in the film as such an uncouth village lad. It was as if it was purely by chance that just he heard their "SOS" first.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They recount that in the war years Italian partisans called their detachment Biagi - Schmidt. And in 1976 the camp of the Italian expedition to Greenland was called Biagi - Schmidt.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No, the name of Nikolai Schmidt is not forgotten. But - an odd point - up to now, we know next to nothing about him, about his future fate. What was he, what did he do with his life? In order to answer these questions, one has to study information about him in forgotten publications, one has to correspond with people who knew him, to send numerous inquiries to organisations and department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A great deal is learnt from Efim Boirisov's essay in the magazine "Light", written forthwith in October 1928, when Schmidt came to Moscow. This small publication is valuable for what Schmidt tells in it about himself.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The information collected added some, up to now, little-known facts, with graphic details and characteristics told of him by fellow-countrymen, and now made it sufficiently clear to picture this man. But his further fate remained unknown. Then suddenly success! Workers of the Vokhma branch of Kostromsk State United historian-archives museum-reserve P.Ya. Orlov and A.N. Kholmov managed to find a radio-engineer who had lived and worked with Schmidt until 1933. This man now lived in Komsomolsk on Amur but for some reason stubbornly refused to answer letters. Then I set off on a long journey - at first to Komsomolsk, then to the village of Vokhma, to give a meaning there, in that place, to everything that I had managed to hear and collect. And here I am now able to begin an account about the life of Schmidt.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Nikolai was born in Kiev in 1906. His father, Reingolfd Ernestovich, was a military engineer and teacher. Mother, Anastasia Grigoreva (in spinsterhood Princess Mamatkazi), finished at the Petersburg institute of noble spinsters, had a command of German, French and English languages, played the pianoforte and did much needlework. There were four sons in the family: Nikolai, Vladimir, Boris (drowned in childhood) and Aleksandr.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Nikolai showed interest in engineering from childhood. His imagination was fired when, in his physics lessons, he learned about "telegraphy without wires", as they called radio at that time. The mysterious world of radio-waves attracted him, a deeper penetration of this, still not investigated enough, field of engineering was needed. The young radio amateur decides to set about independent experiments. At 14 years old, being a pupil of second grade higher education in Vladivostok (the Schmidt family have moved there by that time), Nikolai is by now conducting serious tests. Having procured or made a Rumkork's coil, in 1920 he assembles his first spark-gap transmitter.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One day, when Schmidt was, as ever, working by night on the transmitter, he sailed a little from the bank in a boat but the light of his signal flashlight attracted lookouts. They took the unlucky experimenter to the commandant's office, and requisitioned the contents of his boat. It took his father a considerable effort to convince the occupants that his son was not a spy, but simply an inquisitive teenager.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This incident, - Schmidt told the correspondent of "Light", - discouraged me from engaging in serious radio tests for a long time. At any rate up to the end of Japanese occupation ... forbidden to continue this work, I risked bringing severe punishment on myself in the event of a breach".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1920 came. Many thousands of kilometres on the other side from Vladivostok, at Nizhny Novgorod, in the radio laboratory which was subsequently named V.I. Lenin, the home of radio engineering and radio broadcasting was in essence just conceived. In various towns and villages there appear all the time for the most part inquisitive youths, who, like Schmidt, have mastered romantic wireless communications, making home-made radio equipment from improvised means, displaying wonderful inventiveness and resourcefulness. The number of such amateur radio engineering experiments significantly increased communications from the beginning of 1924 with regular broadcasting in our country. Radio amateurs finally secured as a right a law for the "freedom of the air", which allowed private persons to enjoy the use of radio sets. The first broadcast listeners used home-made radio sets, very few of them industry produced. People joined amateur radio groups in order to learn to make them. Here are interesting figures: of the population of the country who had 16,000 radio sets, 13,000 at that time were amateur!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For just a year the Schmidt family lived in Nizhny Novgorod. Had they stayed there too long, then I am sure fate would have resulted in Nikolai becoming, in the walls of the famous radio-laboratory, a radio-engineer or probably an academic like many other Nizhny radio amateurs. But fate saw otherwise.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Anastasia Grigorevna had several sisters. One of them, Vera Grigorevna, lived at Sharya station (now town) of the Northern railway, the son of another - Ekaterina Grigorevna - was employed as a forestry warden in the same part of the world, on the line, not far from village Zavetluzh, Nizhny province. Anastasia Grigorevna moved here to it, a little nearer to the land where it was easier to feed three sons. After her husband's death she hardly made ends meet. In Zavetluzh the Schmidts made their home in a poky little room over a shop of the invalid co-operative society. Nikolai became "village librarian" and was in charge of the peasant's log hut reading-room. Vladimir worked at the State procurement and timber floating. Shura was still a young girl.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Shortly after in Zavetluzh a rumour was spread about Nikolai, who enthusiastically built a radio-set. Nikolai gladly shared his knowledge and experience with the Zavetluzh boys. Many assembled simple radio sets according to his example. Just think: in his village, where there was no electricity there was mass amateurism! An oasis in a dense forest! And if news formerly reached these places with great delay, then the small radio sets made by Schmidt and his pupils, helped people to better feel the pulse of the times, the rhythm of the life of the country, helped to find out about national affair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In 1927 a very important event happened in Nikolai's life. He met a man, with whom he made friends, and then worked and lived with in the course of ten years. This was a sixteen-year-old youth Mikhail Smirnov. He arrived in Zavetluzh on holiday with his parents from the neighbouring village of Voznesenie-Vokhma, where he studied in school second grade. Just for him I flew to Komsomolsk-on-Amur. I expected much from a meeting with Mikhail Silvestrovich Smirnov. You see this was a unique opportunity to clarify Nikolai's destiny at last. Equipping for the journey, I did not yet know, how closely interwoven were the lives of these two people.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Mikhail Silvestrovich, screwing his eyes from the cigarette haze, spoke leisurely, reliably, often pondering: "I immediately made friends with Schmidt. He literally cast a spell over me with his radio engineering experiments. We decided not to leave. My parents - they were village teachers - hospitably received him at home. We spent the summer at our place. And when the school year began, we went together to a location at thirty five kilometres village Voznesenie-Vokhma. It was connected with North-Dvinsky province, and not to Arkhangelsk oblast, as indicated in many publications. (Later on the village came part of the Northern krai (administrative division of USSR), then Vologodsk, and from 1944 - Kostromsk oblast.) The village of yore carried on a brisk trade with bread, meat, flax, it was famed for timber and renowned for wealthy trade fairs. It was found a long way from the uyezd (administrative unit) and provincial centre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About Nikolai's family I can say, that his mother was totally unsuited to rural life. And so she then left with her two sons for a small town near Vetlug, where a cardboard factory was sited. She began teaching foreign languages in school, while Volodya and Shura worked in the factory. In 1929 Anastasia Grigorevna died. She fell from a hayloft - through the opening for pushing hay off into the cattle crib - and was very badly hurt. Nikolai came into our family of many children as a son. Thirty years later on, working in Tashkent, he always came to my parents in Zavetluzh in the holiday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In Vokhma we settled into a private apartment. I finished school second grade, and Schmidt began work as a projectionist. I remember, he had a french cine-camera to which he joined an arc-lamp. Not far off lived tractor driver Grigory Merkushev. Schmidt arranged with him that he would help to start up the motor tractor with his dynamo-machine. There was no electricity at that time in Vokhma, homes were lit by kerosene lamp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This is what old Vokhma resident Gavrilovich Merkushev wrote to me: "My acquaintance with Nikolai took place when I was seventeen years old. I was working at that time and we used the village "Fordson" tractor. We were both interested in engineering. I began to look in on Nikolai in order to learn the projecting machine, and he came to me "on the tractor". We made friends and often frequented each others homes. One day I found him sitting in headphones and was somehow making a needle bend into a small, hardly bigger than a pea, crystal (detector). He sat thus for ten-fifteen minutes, then took off the headphones and handed them to me. I heard an intermittent chirp, but received nothing. Schmidt explained that one needed to know Morse code. He told me that he had made the radio set, but generally anyone could make one if they could get various kinds of coils, radio valves, wires. Facing such riches, my eyes lit up. I asked Nikolai to help me make a receiver. He willingly consented...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Nikolai, - Merkushev writing in conclusion, - was an eccentric clever radio operator".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The twenty-year-old modest youth, who had shown up in Vokhma, soon became a highly respected and well-known man in the village. He set up his cine-camera in the Trade Union club and astounded the Vokhmaites, inexperienced in engineering, with a demonstration of "moving pictures". Nikolai showed films and read the text aloud since many observers were illiterate.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Schmidt was always surrounded by children, with whom he made "gigantic steps" in the school yard. Boys helped their club idol with pleasure - in turn, they patiently turned the dynamo-machine by hand during the whole show.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Schmidt had many "followers", on the whole higher form schoolboys. Schmidt taught them to make detector radio sets, helped them master Morse code.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 It turned out somewhat like an amateur radio "club", - recalls one of Schmidt's pupils, subsequently a history teacher, and now a pensioner, Avenir Petrovich Borisov - we made a stand for a radio set from two boards fastened under the corner. On one of them we assembled everything shown in the circuit. We prepared a condenser ourselves. Schmidt gave us scraps of reels of film, we wiped away the frames and on the light tape pasted on paper foil from around tea or sweets. We made two cards, plates which went behind each other. Extracting or inserting one for another, one could change capacity. The boys learned to assemble radio sets and tried to pick up broadcasts from Moscow. While we only made detector receivers, then Schmidt had very different designs. Two tables in his room were crammed with various instruments and on the floor stood accumulators - cells with acid. The antenna for this radio set was stretched between two poles: one, was made fast on a well pole near the house, and the other - on a fir-tree, which was growing not far away, beyond a small broad gully.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Nikolai, who often listened on the air, certainly knew about short-wave enthusiasts. Up to now we have talked about amateur "listeners", but at the beginning of the 20's enthusiasts of radio communications on short waves now appeared, who assembled not only receivers, but transmitters. They appeared on the air and using Morse code, established radio communications with each other over unprecedented great distances. Radio amateur tests provoked bewilderment in specialist circles, who calculated the range of short waves "worthless", useless for practical radio communications. Amateurs meanwhile continued with enthusiasm their experiments and thus became the pioneers of future short-wave radio communication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Nikolai Schmidt could not but take an interest in short-waves and dreamt of making a transmitter. So, as regards radio sets, then this is what he himself says in an article "Lights": "In the period from 1924 I designed a great number of different receivers, mainly with two-grid valves of low anode voltage (there was nowhere to get high-voltage anode batteries). The last version of a radio set was designed by me according to an improved layout found in a German radio engineering magazine. On this single-valve receiver of mine was received the "SOS" from the "Italia".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We come to the main event of our narrative. Giuseppe Biagi, the radio operator of Nobile's expedition, threw out onto the ice the emergency short-wave radio station which he had taken with him, to be on the safe side, against the orders of his superior, Captain Mariano. So now this portable radio transmitter was about to play an important part in their rescue.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In Vokhma there passed, as a rule, a leisurely country life. It is difficult to picture the isolation of this territory in dense forest. People now reach Kostroma, the provincial centre, in twenty-four hours on relay-horses. On the way to Vokhma I managed to plumb the depths of misfortune. The one and only Moscow - Khabarovsk passenger train stops after four minutes at a small station with the strange name Suprotivny, to which it is not going, and crawls for 16 hours. Here I got off and then waited three hours in a cold waiting room for a workmen's train. A small local steam train, for two and a half hours, bumpily and leisurely dragged two viewing carriages along a narrow gauge railway to the village of Maloramen. From it to Vokhma - as the crow flies, is about 30 km. But in fact we faced the next test. Our small coach, crowded with passengers, forcibly overcame, puffing and weaving, a road buried in a clayey slush, damaged by heavy machines and tractors. We continually plunged into sticky and oozing clay. Just my luck to show up here in October, the time of bad road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The village spread out on the hilly banks of the river Vochka - a tributary of the Vokhma, which in its turn floes into the Vetlug - a tributary of the Volga. Orderly, in evergreen full-dress uniform fir-trees, fiery-red larches, silver-trunk birches, splendid and still green bushes raspberries, which bend under the weight of the first snow, in combination with dear to the Russian heart log-cabins and two-storeyed wooden houses it presented an uncommonly picturesque scene. A fairytale silence and the absence of human life created a strange impression - it seemed the village and forest were painted.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Not far from the centre of the village, on Mayakovsky Street, 18, now stands a small izba (peasant's cottage), which is slightly ramshackle and fairly buried in the earth. Here in 1928 lived two other radio amateurs. Formerly the village gate was near it. A small broad gully separates the small peasant's cottage from a hillock on which still remained a building for school second grade where Misha Smirnov studied, and near which Nikolai Schmidt often sat with friends in a small store. Alongside the river Vochka was a pond, on which at that time stood a mill. Schmidt persuaded the village authorities to link up to mill dynamo-machine, and at that time the first electric light bulb burnt in the village...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In the evening 3 June 1928, a week since the disaster of the dirigible "Italia", Nikolai Schmidt, sitting at his short-wave receiver, suddenly pricked up his ears. Loud atmospheric noises and fading hampered reception, but his sensitive ear picked up someone's call for help. ""Italia",... Nobile... SOS... SOS... SOS...Terra...Tengo...Eh H......" - he took down. Later it turned out, that the words "near to Foyn Island", which Giuseppe Biagi transmitted in Italian, flowed together and were received by Schmidt as Franz Josef Land (several days later radio operators at the floating base of the Italian expedition - the vessel "Citta di Milano" - admitted the identical mistake).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His first thought now was to call his friend Misha Smirnov, who had gone to his parents in Zavetluzh. He ran to the post office and sent a telegram. "Having received it, - remembers Mikhail Silvestrovich, - I rushed to Vokhma. I covered the thirty five kilometres in five hours. Next day, by now in Vokhma, Nikolai and I again received "SOS" signals. They were heard well. We decided to send a telegram to Moscow, to the Society of Radio Friend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Next we call upon G.G. Merkushev to comment - he is already familiar to us. "Nikolai heads for me, - he narrates, - terribly agitated he says that he has picked up signals about help for Nobile's expedition, but the telegraphist refuses to accept his telegram, regarding its text as not serious. We rushed to my elder brother who worked as a mechanic. We explained everything to him and he went with us to Seleznev, the head of the post. On account of his orders telegraphist Chigarev received the telegram".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However its content was sufficiently vague: "Moscow. </w:t>
      </w:r>
      <w:r>
        <w:rPr>
          <w:rFonts w:cs="Arial" w:ascii="Arial" w:hAnsi="Arial"/>
          <w:color w:val="000000"/>
          <w:sz w:val="20"/>
          <w:szCs w:val="20"/>
        </w:rPr>
        <w:t xml:space="preserve">ODR. Mukoml. Italia. Nobile. Schmidt. </w:t>
      </w:r>
      <w:r>
        <w:rPr>
          <w:rFonts w:cs="Arial" w:ascii="Arial" w:hAnsi="Arial"/>
          <w:color w:val="000000"/>
          <w:sz w:val="20"/>
          <w:szCs w:val="20"/>
          <w:lang w:val="en-GB"/>
        </w:rPr>
        <w:t xml:space="preserve">3 VI.28" (Ya. V. Mukoml is president of the Society of Radio Friends USSR. - N.G.). And so on the following day unprecedented activity prevailed at the post office in Vokhma. The Society of Radio Friends, Osoaviakhim, the editorial staff of the newspapers, the People's Commissariat inquired about the communication received and about the radio amateur himself. They asked Schmidt to continue observation on the air. They sent him urgently a parcel with radio parts. Over several days Nikolai and Mikhail again just only heard different scraps of Biagi's wireless message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The reports about Nobile were immediately passed to the "Italia" relief committee (it was organised under Osoaviakhim and headed by I. Unshlikht), and from there through the Council of People's Commissars in the Italian consulate. In Rima the assistant secretary of the Naval Ministry Sirian received them by now 4 June.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We will divert from Vokhma and consider: how many wireless enthusiasts are there in the country who have short-wave receivers? According to official data, scarcely more than five hundred in all. And now we have a right to pose the question: was it by chance that only Schmidt heard the signals from Nobile's ice camp? Chance undoubtedly played a big part in this. The passage of radio-waves might be different, and then another radio amateur could be lucky from another region of our country or even from another continents. But, knowing about Schmidt in detail we can say he was a talented man, engrossed in radio engineering, and this was the key to his succes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I wish to emphasise that Schmidt was a town-dweller, who lived in the village several years. Widespread representation of him as a quite young (Schmidt was now 21 years old) uncouth village boy is utterly incorrect.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Let us now turn to that part of Schmidt's biography, about which up to now there was no information in literature.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Some time later we received a telegram from provincial centre - Great Ustyg, - Smirnov told me. - We were invited to work by operators of the radio station "Fellow Comintern". We arrived in Great Ustyg. In one room of the provincial Party committee was set out something like a reception centre, this radio station. We came to live and work there. In the transmission schedules were the broadcasts of foreign and other town  radio stations. At these times I or Schmidt sat down at the receiver, we caught the transmission of some stations, for example Vienna, and administered it on the air. So we worked for three months, until they sent for us in Moscow. We left and set out to the capital. At first we sailed along the river Vologda on a steamer, then changed to a train. I was then 17 years old but I was seeing the railway to the first time. We arrived here from such a remote place. You can imagine how Moscow stunned u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Having arrived in the capital, we immediately presented ourselves to the chairman of ODR Mukoml. He looked at us attentively, pressed a button and a man came into the study.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 Give these rogues money, - said Mukoml and, turning to us, added: - And you go to Mostorg, which is near the Bolshoi theatre, buy yourself a suit, shirt, necktie and shoes without fail. Then come back to me for "smotriny" (Russian folk-rite of inspection of prospective bride).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We did everything as he ordered. In addition we called on the barber's, had a shave and a trim. Our appearance was transformed. Mukoml examined us and said: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 Now, perhaps, one may show you to the Italians. Here are two tickets for you to the Bolshoi theatre at a ceremonial meeting dedicated to the homecoming of our rescue expedition on the "Krasin"".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On a huge stage, at the table of the presidium, sat famous polar scientists, seamen, fliers, public figures. And among them, probably not feeling very comfortable, were modest young people, who came from a remote part of the world. The Society of Radio Friends awarded them with certificates but to Nikolai was further handed an engraved gold watch.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All these events completely changed the life of both radio amateurs. They spent several months in Moscow. They worked in the laboratory managed by P.V. Shmakov, subsequently a prominent specialist in provincial television. Then they were sent for a meeting with I.E. Goron, who also became a well-known radio engineer, a manager working on the restoration of records with copies of the speeches of V.I. Lenin. Goron gave the wireless enthusiasts a thorough examination, and then announced: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 You will set off to work in Tashkent. People are needed there who can help in the setting up of the first branches of short-wave communications. You will be at the disposal of a special plenipotentiary of the People's Commissariat of Communications in Central Asia.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So we started work at the scientific-test station in Tashkent, - continues Mikhail Silvestrovich's account. - Schmidt and I assembled hundred-watt short-wave transmitters, drove out with them to the regions, installed them, tuned and adjusted communications. We had to arrange communications from Tashkent with the district committee of the Party, parts of the Red Army, and we installed portable radio transmitters for geologists and river transport workers. Schmidt, as the eldest, was given the more difficult tasks. He happened to get into a jolly mess with the basmach (anti-Soviet movement). In Tashkent we lived at first in a small wattle and daub outhouse in the homestead of Government communications, and then they allotted us a room in a one-storeyed house in the centre of the town. In 1933 I moved to Tbilisi where I started to study communications at the Institute. The last time I saw Schmidt was in 1936.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What can I say about Schmidt as a man? That he was an educated well-read man, who well knew about the arts and music. Something reminded me of the Turgan Rudin - about something very precise, purposeful, but about something not of this world..."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Smirnov's younger brother, Aleksei, moved from Zavetluzh to Tashkent in 1935 and came to live with Nikolai. Aleksei, being a very talented youth, went to study physics-mathematical faculty at Sredneaziatsky State University and simultaneously at State Conservatoire. Now he works at the Physics-Engineering Institute Academy of Science of Uzbekistan. For many years he carried out recital and lecture activities. So Schmidt helped two Smirnov brothers to stand on their feet and receive an education.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Nikolai worked at Administration Communications of Uzbekistan as a radio engineer, - writes Aleksei Silvestrovich, - when I came to him. Kaluzhny was head of administration. He thought of Nikolai as a specialist. Some time before the war Nikolai carried out the function of head of radio section in Administration. He built more than thirty low-powered transmitters which were installed in such towns as Nukus, Farish, Urgench, Kagan, and others. We lived at that time at the homestead of the hostel with the engineer of communications on Melnichny street, 17. We occupied a room ten square metres. Nikolai slept on an iron bed, and I on a folding bed - "centipede". Next to the beds stood a large writing-desk, covered by a sheet of black ebonite. But by the desk - gramophone, radio sets. We had a further massive bookstand, bought by Schmidt. From above it towered a large loudspeaker in a wooden frame, one shelf was taken with books, the others - with records. We had about eight hundred of them, mainly recordings of classical musical work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I did the housekeeping. Sometimes Nikolai and I went to the cinema, to the park, the theatre, we especially loved the opera. In his spare time he did water-colouring, primarily landscapes. I well remember his painting "Mefistofel", which produced a very powerful impression with its mood and look. In addition he became keen on photography. During a journey to Khorog in Pamir and along the Amudar he took many photographs. Nikolai was an enthusiastic, spontaneous man. He laughed loudly, he loved as a little child to romp, to jump, to play tricks. But in moments of work at radio circuits he became concentrated, neither saw nor heard anything around.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He wrote and bought many technical radio books and magazines. And although he had no special education, he understood technical articles fluently. It seems to me, he possessed intuition". This is almost everything that I managed to find out about Nikolai Schmidt. </w:t>
      </w:r>
      <w:r>
        <w:rPr>
          <w:rFonts w:cs="Arial" w:ascii="Arial" w:hAnsi="Arial"/>
          <w:color w:val="000000"/>
          <w:sz w:val="20"/>
          <w:szCs w:val="20"/>
        </w:rPr>
        <w:t xml:space="preserve">He died in 1942.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Mikhail Silvestrovich Smirnov - and his name will also be inserted in the history of the rescue of Nobile's expedition, - having ended at the institute in Tbilisi was sent as chief engineer of the radio station in Ulan-Ude. There he lived with family 14 years. During his time on a four-month course in Moscow to increase his qualifications the talented engineer paid attention to leadership. The minister of communications USSR N.D. Psurtsev ordered Smirnov to move to Khabarovsk for the organisation of technical secondary school communications. At that time in the vast territory from Primor to Irkutsk there was not one institution which could train postal or telecommunications workers.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In Khabarovsk Smirnov had to start everything from scratch. Technical college was assigned in the premises of a military hospital. Major repairs were needed, to equip classes, to select staff lecturers, to assemble students. All this was done. Having worked there three years, Smirnov again moved off from the place. This time they send him as chief engineer of Komsomolsk-on-Amur radio centre, where he worked until retiring on pension.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The work path of M.S. Smirnov lead to many State rewards. Now on pension, he is occupied with gardening. In the settlement where he lives, he is called "head agronomist". But he has not forgotten amateur radio.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There is one more man whose name must be mentioned in connection with the events of 1928. This is Muscovite Ivan Petrovich Palkin - the first chairman of the Central short-wave section and vice-chairman of the Society of Radio Friends. That spring, 29 May, he transmitted from his home radio station an appeal from Osoaviakhim to all radio amateurs of Siberia with a request to keep an ear open for signals from the vanished expedition. Then, a day after Schmidt, and still not knowing that the Vokhma radio amateur had already received "SOS" from the ice, he heard Biagi's signals. The "radio" (as they called radio-telegrams at that time), intercepted by Palkin, was published in those days in the newspaper "Evening Moscow". It confirmed the communication of Schmidt, that too was of no small importance.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There were three of them - radio amateurs, who heard the call of those lost in the Arctic Ocean.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44:00Z</dcterms:created>
  <dc:creator>Wolf Harranth</dc:creator>
  <dc:description/>
  <cp:keywords/>
  <dc:language>en-US</dc:language>
  <cp:lastModifiedBy>Wolf Harranth</cp:lastModifiedBy>
  <dcterms:modified xsi:type="dcterms:W3CDTF">2008-05-27T18:53:00Z</dcterms:modified>
  <cp:revision>1</cp:revision>
  <dc:subject/>
  <dc:title>HE WAS THE FIRST TO HEAR "SOS" </dc:title>
</cp:coreProperties>
</file>